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or A Moment (The Little Mermaid 2) 2:0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16"/>
          <w:szCs w:val="16"/>
        </w:rPr>
        <w:t>Words and Music by Michael &amp; Patty Silversher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e: Song shortened – Last verse and big finish omitte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Makes this version more a “Melody” sol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ro – 2 bars violin + 2 bars instrument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Melody: </w:t>
        <w:br/>
        <w:t>Okay, get a grip, get a hang of this flipper</w:t>
        <w:br/>
        <w:t>It's like slipping two feet into one big huge slipper.</w:t>
        <w:br/>
        <w:t>This way is left, but which way is right?</w:t>
        <w:br/>
        <w:t>Oh, now I'll be circling in in circles all night</w:t>
        <w:br/>
        <w:br/>
        <w:t>Oh, so this is forward. No problem.</w:t>
        <w:br/>
        <w:br/>
        <w:t>I can't believe I can do this and more</w:t>
        <w:br/>
        <w:t>To swim in the sea like I walk on the shore</w:t>
        <w:br/>
        <w:t>Out of my shell, not closed up like a clam</w:t>
        <w:br/>
        <w:t>Look out sea, this is me, here I am</w:t>
        <w:br/>
        <w:br/>
        <w:t>For a moment all of me</w:t>
        <w:br/>
        <w:t>Is alive and at home in the sea</w:t>
        <w:br/>
        <w:t>I'm swirling and twirling, so graceful and grand</w:t>
        <w:br/>
        <w:t>Not stubbing my toes getting stuck in the sand</w:t>
        <w:br/>
        <w:br/>
        <w:t>For a moment life is cool</w:t>
        <w:br/>
        <w:t>I'm a splash in the world's biggest pool</w:t>
        <w:br/>
        <w:t>This is more than my thoughts ever thought it could be</w:t>
        <w:br/>
        <w:t>For a moment, just a moment, lucky me</w:t>
        <w:br/>
        <w:br/>
        <w:t>Ariel: (or DANCE)</w:t>
        <w:br/>
        <w:t>If only for one moment</w:t>
        <w:br/>
        <w:t>I have shared with you all I know</w:t>
        <w:br/>
        <w:t>The sea wouldn't be a mystery</w:t>
        <w:br/>
        <w:t>But why did you have to go?</w:t>
        <w:br/>
        <w:br/>
        <w:t>Melody: </w:t>
        <w:br/>
        <w:t>Everything's newer, and brighter and bluer</w:t>
        <w:br/>
        <w:t>And truer to life than before</w:t>
        <w:br/>
        <w:t>Watch me soar</w:t>
        <w:br/>
        <w:br/>
        <w:t>For a moment I can shine</w:t>
        <w:br/>
        <w:t>Got a grin and a fin, it works fine</w:t>
        <w:br/>
        <w:t>My fingers are wrinkly, I really don't care</w:t>
        <w:br/>
        <w:t>If all my curls are curled out of my hair</w:t>
        <w:br/>
        <w:br/>
        <w:t>For a moment I can feel</w:t>
        <w:br/>
        <w:t>All the dreams I've been dreaming are real</w:t>
        <w:br/>
        <w:t>Wish my mother could hear it, the sea is my song</w:t>
        <w:br/>
        <w:t>For a moment, just a moment, I belong</w:t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20:11:00Z</dcterms:created>
  <dc:creator>Guy Dearden</dc:creator>
  <dc:description/>
  <cp:keywords/>
  <dc:language>en-US</dc:language>
  <cp:lastModifiedBy>AshDearden</cp:lastModifiedBy>
  <dcterms:modified xsi:type="dcterms:W3CDTF">2016-01-28T20:11:00Z</dcterms:modified>
  <cp:revision>2</cp:revision>
  <dc:subject/>
  <dc:title>Anything Can Happen (Mary Poppins)</dc:title>
</cp:coreProperties>
</file>